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J�ŗ��s�̗���̎��͗l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ꌩ����</w:t>
      </w:r>
      <w:r>
        <w:rPr/>
        <w:t>ƃO�`���O�`���Ȗ͗l�A�ł��</w:t>
      </w:r>
      <w:r>
        <w:rPr/>
        <w:t>錩���</w:t>
      </w:r>
      <w:r>
        <w:rPr/>
        <w:t>ɂ</w:t>
      </w:r>
      <w:r>
        <w:rPr>
          <w:rtl w:val="true"/>
        </w:rPr>
        <w:t>߂</w:t>
      </w:r>
      <w:r>
        <w:rPr/>
        <w:t>�</w:t>
      </w:r>
      <w:r>
        <w:rPr/>
        <w:t>i���</w:t>
      </w:r>
      <w:r>
        <w:rPr/>
        <w:t>ꂪ��</w:t>
      </w:r>
      <w:r>
        <w:rPr/>
        <w:t>ρ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ƁA���̓I�Ȗ͗l�������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ᗧ�̎��Ƃ͂��̖��̒ʂ�A����i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R�c���K�l�Ȃǂ̓����g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Ɓj�ŗ��̉</w:t>
      </w:r>
      <w:r>
        <w:rPr/>
        <w:t>摜��</w:t>
      </w:r>
      <w:r>
        <w:rPr/>
        <w:t>y����ł��</w:t>
      </w:r>
      <w:r>
        <w:rPr>
          <w:rtl w:val="true"/>
        </w:rPr>
        <w:t>܂</w:t>
      </w:r>
      <w:r>
        <w:rPr/>
        <w:t>����</w:t>
      </w:r>
      <w:r>
        <w:rPr/>
        <w:t>Ƃ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{�v���O�����́A�</w:t>
      </w:r>
      <w:r>
        <w:rPr/>
        <w:t>悭���郉���</w:t>
      </w:r>
      <w:r>
        <w:rPr/>
        <w:t>_���h�b�g�i�_�j�̂�̂ƁA�����ƌ��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J���|�Łi�~�j�̂��p�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Ȃ�ƌ���Ă��</w:t>
      </w:r>
      <w:r>
        <w:rPr>
          <w:rtl w:val="true"/>
        </w:rPr>
        <w:t>߂</w:t>
      </w:r>
      <w:r>
        <w:rPr/>
        <w:t>ė��̎����o�������͖{���Ɋ������</w:t>
      </w:r>
      <w:r>
        <w:rPr>
          <w:rtl w:val="true"/>
        </w:rPr>
        <w:t>܂</w:t>
      </w:r>
      <w:r>
        <w:rPr/>
        <w:t>��</w:t>
      </w:r>
      <w:r>
        <w:rPr/>
        <w:t>I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</w:t>
      </w:r>
      <w:r>
        <w:rPr/>
        <w:t>݂�</w:t>
      </w:r>
      <w:r>
        <w:rPr/>
        <w:t>Ȃŗ��̎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I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�s�n�v�m�r�{�s�n�v�m�r�|�n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��m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FM�s�n�v�m�r2F�{�s�n�v�m�r�|�n�r�������D�P�k�R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FM�s�n�v�m�r2F�{�s�n�v�m�r�|�n�r�������D�Q�k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FM�s�n�v�m�rHR�{�s�n�v�m�r�|�n�r�������D�Q�k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F�v��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J���[�i���Ȃ</w:t>
      </w:r>
      <w:r>
        <w:rPr/>
        <w:t>茩�₷���</w:t>
      </w:r>
      <w:r>
        <w:rPr/>
        <w:t>I�I    ĵӳ���(^_^�U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RUN386 RAGANC [�</w:t>
      </w:r>
      <w:r>
        <w:rPr/>
        <w:t>ް�̧�ٖ�</w:t>
      </w:r>
      <w:r>
        <w:rPr/>
        <w:t>(.TIF)]/[�o��̧�</w:t>
      </w:r>
      <w:r>
        <w:rPr/>
        <w:t>ٖ�</w:t>
      </w:r>
      <w:r>
        <w:rPr/>
        <w:t>(.TIF)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m�N���i�����_���h�b�g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RUN386 RAGAN  [�</w:t>
      </w:r>
      <w:r>
        <w:rPr/>
        <w:t>ް�̧�ٖ�</w:t>
      </w:r>
      <w:r>
        <w:rPr/>
        <w:t>(.TIF)]/[�o��̧�</w:t>
      </w:r>
      <w:r>
        <w:rPr/>
        <w:t>ٖ�</w:t>
      </w:r>
      <w:r>
        <w:rPr/>
        <w:t>(.TIF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J���[�̂</w:t>
      </w:r>
      <w:r>
        <w:rPr>
          <w:rtl w:val="true"/>
        </w:rPr>
        <w:t>ق</w:t>
      </w:r>
      <w:r>
        <w:rPr/>
        <w:t>��͕</w:t>
      </w:r>
      <w:r>
        <w:rPr/>
        <w:t>`��ɑ������Ԃ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ް�̧�</w:t>
      </w:r>
      <w:r>
        <w:rPr>
          <w:rtl w:val="true"/>
        </w:rPr>
        <w:t>ق</w:t>
      </w:r>
      <w:r>
        <w:rPr/>
        <w:t>𗇊</w:t>
      </w:r>
      <w:r>
        <w:rPr/>
        <w:t>ᗧ�̎��͗l�ɕϊ����A�o��̧�</w:t>
      </w:r>
      <w:r>
        <w:rPr>
          <w:rtl w:val="true"/>
        </w:rPr>
        <w:t>ق</w:t>
      </w:r>
      <w:r>
        <w:rPr/>
        <w:t>ɕ</w:t>
      </w:r>
      <w:r>
        <w:rPr>
          <w:rtl w:val="true"/>
        </w:rPr>
        <w:t>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s��L�[��͑҂��ɂȂ�</w:t>
      </w:r>
      <w:r>
        <w:rPr>
          <w:rtl w:val="true"/>
        </w:rPr>
        <w:t>܂</w:t>
      </w:r>
      <w:r>
        <w:rPr/>
        <w:t>��̂</w:t>
      </w:r>
      <w:r>
        <w:rPr/>
        <w:t>łȂɂ��L�[����ƏI��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����^���Ă�l�́A���</w:t>
      </w:r>
      <w:r>
        <w:rPr/>
        <w:t>炩���</w:t>
      </w:r>
      <w:r>
        <w:rPr>
          <w:rtl w:val="true"/>
        </w:rPr>
        <w:t>߂</w:t>
      </w:r>
      <w:r>
        <w:rPr/>
        <w:t>s�n�v�m�r-�n�rV2�ɓ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[�h�R�s�[��n�m�ɂ��Ă����i���̕ӂ̐</w:t>
      </w:r>
      <w:r>
        <w:rPr>
          <w:rtl w:val="true"/>
        </w:rPr>
        <w:t>ݒ</w:t>
      </w:r>
      <w:r>
        <w:rPr/>
        <w:t>�</w:t>
      </w:r>
      <w:r>
        <w:rPr/>
        <w:t>ɂ��Ă̓V�X�e��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̃}�j���A���Q�Ɓj�A���̎��ɂ��������v�����^�Ɉ���ƃ��j�^�[�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̎���s�����</w:t>
      </w:r>
      <w:r>
        <w:rPr>
          <w:rtl w:val="true"/>
        </w:rPr>
        <w:t>ڂ</w:t>
      </w:r>
      <w:r>
        <w:rPr/>
        <w:t>ɂ����ł����A��</w:t>
      </w:r>
      <w:r>
        <w:rPr/>
        <w:t>茩�₷��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̧�</w:t>
      </w:r>
      <w:r>
        <w:rPr/>
        <w:t>ٖ��</w:t>
      </w:r>
      <w:r>
        <w:rPr/>
        <w:t>Ƃ�g���q(.TIF)��K���t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ް�̧�ٖ��</w:t>
      </w:r>
      <w:r>
        <w:rPr/>
        <w:t>Əo��̧�</w:t>
      </w:r>
      <w:r>
        <w:rPr/>
        <w:t>ٖ��͕</w:t>
      </w:r>
      <w:r>
        <w:rPr/>
        <w:t>K���/��ŋ�</w:t>
      </w:r>
      <w:r>
        <w:rPr/>
        <w:t>؂</w:t>
      </w:r>
      <w:r>
        <w:rPr/>
        <w:t>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ް�̧�ٖ��</w:t>
      </w:r>
      <w:r>
        <w:rPr/>
        <w:t>A�o��̧�</w:t>
      </w:r>
      <w:r>
        <w:rPr/>
        <w:t>ٖ��͓�͂���</w:t>
      </w:r>
      <w:r>
        <w:rPr/>
        <w:t>Ȃ��ƁA�N���</w:t>
      </w:r>
      <w:r>
        <w:rPr/>
        <w:t>㕷��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̂œ�͂��ĉ������B���̂Ƃ��o��̧�</w:t>
      </w:r>
      <w:r>
        <w:rPr/>
        <w:t>ٖ��</w:t>
      </w:r>
      <w:r>
        <w:rPr/>
        <w:t>ɂȂɂ��͂��Ȃ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/��̌�ɂȂɂ���Ȃ��Ɖ</w:t>
      </w:r>
      <w:r>
        <w:rPr/>
        <w:t>摜�̃</w:t>
      </w:r>
      <w:r>
        <w:rPr/>
        <w:t>Z�[�u�͍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m��nRUN386 RAGANC SAMPLE.TIF/SAMPLE1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RUN386 RAGANC SAMPLE.TIF/�@�@�@����������ƃZ�[�u�͍s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n�v�m�r�|�n�r����N������Ƃ��́A�A�C�R���o�^���A�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̂Ƃ�����</w:t>
      </w:r>
      <w:r>
        <w:rPr/>
        <w:t>ް�̧�ٖ��</w:t>
      </w:r>
      <w:r>
        <w:rPr/>
        <w:t>Əo��̧�</w:t>
      </w:r>
      <w:r>
        <w:rPr/>
        <w:t>ٖ����͂��</w:t>
      </w:r>
      <w:r>
        <w:rPr/>
        <w:t>A�f�B���N�g���</w:t>
      </w:r>
      <w:r>
        <w:rPr>
          <w:rtl w:val="true"/>
        </w:rPr>
        <w:t>ړ</w:t>
      </w: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���@�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͉�</w:t>
      </w:r>
      <w:r>
        <w:rPr/>
        <w:t>ʂ����̕�ɏœ_��</w:t>
      </w:r>
      <w:r>
        <w:rPr/>
        <w:t>킹�</w:t>
      </w:r>
      <w:r>
        <w:rPr>
          <w:rtl w:val="true"/>
        </w:rPr>
        <w:t>܂</w:t>
      </w:r>
      <w:r>
        <w:rPr/>
        <w:t>��</w:t>
      </w:r>
      <w:r>
        <w:rPr/>
        <w:t>B�i���}���Q�Ɓ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ƁA��ʂ̖͗l�͂Q�Ƀ_�u��Č���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Ȃ����A��ʂ̏�̕�ɂ���Q�̎O�p�`�����x�d�Ȃ�i�R�ɂȂ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悤�</w:t>
      </w:r>
      <w:r>
        <w:rPr/>
        <w:t>ɏ�</w:t>
      </w:r>
      <w:r>
        <w:rPr/>
        <w:t>肭�</w:t>
      </w:r>
      <w:r>
        <w:rPr/>
        <w:t>œ_��Y�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Q�̎O�p�`���R�Ɍ�����</w:t>
      </w:r>
      <w:r>
        <w:rPr/>
        <w:t>悤�</w:t>
      </w:r>
      <w:r>
        <w:rPr/>
        <w:t>ɂȂ����A���̂</w:t>
      </w:r>
      <w:r>
        <w:rPr>
          <w:rtl w:val="true"/>
        </w:rPr>
        <w:t>܂܏</w:t>
      </w:r>
      <w:r>
        <w:rPr/>
        <w:t>œ_���Y���Ȃ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ɂāA���B�`�`�`�`�`�`�`�`��Ɩ͗l��</w:t>
      </w:r>
      <w:r>
        <w:rPr/>
        <w:t>݂</w:t>
      </w:r>
      <w:r>
        <w:rPr>
          <w:rtl w:val="true"/>
        </w:rPr>
        <w:t>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Ƃ���s�v�c�A�</w:t>
      </w:r>
      <w:r>
        <w:rPr/>
        <w:t>摜�������</w:t>
      </w:r>
      <w:r>
        <w:rPr/>
        <w:t>я</w:t>
      </w:r>
      <w:r>
        <w:rPr/>
        <w:t>オ��</w:t>
      </w:r>
      <w:r>
        <w:rPr/>
        <w:t>Ă����Ⴀ�`��</w:t>
      </w:r>
      <w:r>
        <w:rPr>
          <w:rtl w:val="true"/>
        </w:rPr>
        <w:t>܂</w:t>
      </w:r>
      <w:r>
        <w:rPr/>
        <w:t>��񂩁</w:t>
      </w:r>
      <w:r>
        <w:rPr/>
        <w:t>I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Ȃ</w:t>
      </w:r>
      <w:r>
        <w:rPr/>
        <w:t>݂</w:t>
      </w:r>
      <w:r>
        <w:rPr/>
        <w:t>ɁA���̌���͕��s�@�ƌĂ΂���@�ł��B����ȊO�ɂ���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@�Ƃ���������</w:t>
      </w:r>
      <w:r>
        <w:rPr>
          <w:rtl w:val="true"/>
        </w:rPr>
        <w:t>܂</w:t>
      </w:r>
      <w:r>
        <w:rPr/>
        <w:t>����</w:t>
      </w:r>
      <w:r>
        <w:rPr/>
        <w:t>A�{�v���O�����͕��s�@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@�Ō���ƁA���s�@�̂Ƃ��ƍ����̊��o���S���t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s�@�Ō���ƕ�����ł��̂��A��@�Ō���Ƃւ���Ō��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Ӂ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����^�[������̕�͈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Ԃ̗��̎��͔��ɖ</w:t>
      </w:r>
      <w:r>
        <w:rPr>
          <w:rtl w:val="true"/>
        </w:rPr>
        <w:t>ڂ</w:t>
      </w:r>
      <w:r>
        <w:rPr/>
        <w:t>Ɉ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I�ɖ</w:t>
      </w:r>
      <w:r>
        <w:rPr>
          <w:rtl w:val="true"/>
        </w:rPr>
        <w:t>ڂ</w:t>
      </w:r>
      <w:r>
        <w:rPr/>
        <w:t>�</w:t>
      </w:r>
      <w:r>
        <w:rPr/>
        <w:t>x�</w:t>
      </w:r>
      <w:r>
        <w:rPr>
          <w:rtl w:val="true"/>
        </w:rPr>
        <w:t>߂</w:t>
      </w:r>
      <w:r>
        <w:rPr/>
        <w:t>�</w:t>
      </w:r>
      <w:r>
        <w:rPr/>
        <w:t>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F���ʂɕ���</w:t>
      </w:r>
      <w:r>
        <w:rPr/>
        <w:t>鎞���</w:t>
      </w:r>
      <w:r>
        <w:rPr/>
        <w:t>@�@�@�@�@�����F���ᗧ�̎��͗l��</w:t>
      </w:r>
      <w:r>
        <w:rPr/>
        <w:t>鎞�</w:t>
      </w:r>
      <w:r>
        <w:rPr/>
        <w:t>i���s�@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</w:t>
      </w:r>
      <w:r>
        <w:rPr>
          <w:rtl w:val="true"/>
        </w:rPr>
        <w:t>ځ</w:t>
      </w:r>
      <w:r>
        <w:rPr/>
        <w:t>@�@�@�@�E�</w:t>
      </w:r>
      <w:r>
        <w:rPr>
          <w:rtl w:val="true"/>
        </w:rPr>
        <w:t>ځ</w:t>
      </w:r>
      <w:r>
        <w:rPr>
          <w:rtl w:val="true"/>
        </w:rPr>
        <w:t>@�@�@�@�@�@�@�@ ���</w:t>
      </w:r>
      <w:r>
        <w:rPr>
          <w:rtl w:val="true"/>
        </w:rPr>
        <w:t>ځ</w:t>
      </w:r>
      <w:r>
        <w:rPr/>
        <w:t>@�@�@�@�@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@�@�@�@���@�@�@�@�@�@�@�@�@�@ ��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_�@�@�^���|�|�|�|����|�|�|�|���_�@�@�@�@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_�^�@�@�@�@�@�@�@�@�@�@�@�@�@�@�_�@�@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�����̓_���œ_�B�@�@�@�@�@�@�P�P�P�P�P�P�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 �E�����̓�����ɏœ_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F���ᗧ�̎��͗l��</w:t>
      </w:r>
      <w:r>
        <w:rPr/>
        <w:t>鎞�</w:t>
      </w:r>
      <w:r>
        <w:rPr/>
        <w:t>i��@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</w:t>
      </w:r>
      <w:r>
        <w:rPr>
          <w:rtl w:val="true"/>
        </w:rPr>
        <w:t>ځ</w:t>
      </w:r>
      <w:r>
        <w:rPr/>
        <w:t>@�@�@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_�@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~���������œ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^�@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P�P�P�P�P�P�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f�[�^�t�@�C��(���G)�̏�����(SAMPLE.TIF�Q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n�v�m�r-�o�`�h�m�s�Ȃǂ̂s�h�e�`���</w:t>
      </w:r>
      <w:r>
        <w:rPr/>
        <w:t>摜�̏</w:t>
      </w:r>
      <w:r>
        <w:rPr/>
        <w:t>o�͂ł���c�[���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��b�g�ԍ��O�`�P�T�������O(��)�`�P�T(��)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̔Z�����͍����ɂ͊֌W�Ȃ��̂Œ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</w:t>
      </w:r>
      <w:r>
        <w:rPr>
          <w:rtl w:val="true"/>
        </w:rPr>
        <w:t>ۂ</w:t>
      </w:r>
      <w:r>
        <w:rPr/>
        <w:t>ɗ��̎��͗l�ɕϊ�����ƁA���͂P.�Q�T(�S���̂T)�{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A���A�G���̂�̂͊g�</w:t>
      </w:r>
      <w:r>
        <w:rPr/>
        <w:t>傳��</w:t>
      </w:r>
      <w:r>
        <w:rPr>
          <w:rtl w:val="true"/>
        </w:rPr>
        <w:t>܂</w:t>
      </w:r>
      <w:r>
        <w:rPr/>
        <w:t>���</w:t>
      </w:r>
      <w:r>
        <w:rPr/>
        <w:t>B���̎���s�����A�G��_�u�</w:t>
      </w:r>
      <w:r>
        <w:rPr/>
        <w:t>点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̕����</w:t>
      </w:r>
      <w:r>
        <w:rPr/>
        <w:t>傫���</w:t>
      </w:r>
      <w:r>
        <w:rPr/>
        <w:t>Ȃ</w:t>
      </w:r>
      <w:r>
        <w:rPr/>
        <w:t>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Ƃ��ĉ��U�S�O�h�b�g�̖͗l����ɂ́A�U�S�O���i�T���̂S�j���T�P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T�P�Q�h�b�g�̌��G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c�͂��̂</w:t>
      </w:r>
      <w:r>
        <w:rPr>
          <w:rtl w:val="true"/>
        </w:rPr>
        <w:t>܂܂̃</w:t>
      </w:r>
      <w:r>
        <w:rPr/>
        <w:t>T�C�Y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T�C�Y�̐</w:t>
      </w:r>
      <w:r>
        <w:rPr>
          <w:rtl w:val="true"/>
        </w:rPr>
        <w:t>ݒ</w:t>
      </w:r>
      <w:r>
        <w:rPr/>
        <w:t>�</w:t>
      </w:r>
      <w:r>
        <w:rPr/>
        <w:t>ɂ��Ắu�V�D�e��</w:t>
      </w:r>
      <w:r>
        <w:rPr>
          <w:rtl w:val="true"/>
        </w:rPr>
        <w:t>ݒ</w:t>
      </w:r>
      <w:r>
        <w:rPr/>
        <w:t>��</w:t>
      </w:r>
      <w:r>
        <w:rPr/>
        <w:t>@�v��Q�Ɓ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ȂǏ����</w:t>
      </w:r>
      <w:r>
        <w:rPr/>
        <w:t>ꍇ�</w:t>
      </w:r>
      <w:r>
        <w:rPr/>
        <w:t>A���</w:t>
      </w:r>
      <w:r>
        <w:rPr>
          <w:rtl w:val="true"/>
        </w:rPr>
        <w:t>܂</w:t>
      </w:r>
      <w:r>
        <w:rPr/>
        <w:t>�ׂ���͌����</w:t>
      </w:r>
      <w:r>
        <w:rPr/>
        <w:t>Ȃ��Ȃ�Ă��</w:t>
      </w:r>
      <w:r>
        <w:rPr>
          <w:rtl w:val="true"/>
        </w:rPr>
        <w:t>܂��܂</w:t>
      </w:r>
      <w:r>
        <w:rPr/>
        <w:t>��̂</w:t>
      </w:r>
      <w:r>
        <w:rPr/>
        <w:t>ŋC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U�F�̔񈳏k�S��ʁi�U�S�O�~�S�W�O�j�ŃZ�[�u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U�F�ŕ��ʂɉ�ʑS�̂�Z�[�u����Ƃ����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A�o�̓t�@�C�������`���ŏo�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e��</w:t>
      </w:r>
      <w:r>
        <w:rPr>
          <w:rtl w:val="true"/>
        </w:rPr>
        <w:t>ݒ</w:t>
      </w:r>
      <w:r>
        <w:rPr/>
        <w:t>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@�C��RAGAN.CNF�ɂ��ȉ��̐</w:t>
      </w:r>
      <w:r>
        <w:rPr>
          <w:rtl w:val="true"/>
        </w:rPr>
        <w:t>ݒ</w:t>
      </w:r>
      <w:r>
        <w:rPr/>
        <w:t>��</w:t>
      </w:r>
      <w:r>
        <w:rPr/>
        <w:t>ύX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RAGAN.EXP�y��RAGANC.EXP�Ɠ����f�B���N�g���ɓ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RAGAN.CNF�̓��m�N���ŁA�J���[�ŋ��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擪�</w:t>
      </w:r>
      <w:r>
        <w:rPr/>
        <w:t>ɢ/����Ȃ��s�̓R�����g�s�ƌ��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</w:t>
      </w:r>
      <w:r>
        <w:rPr/>
        <w:t>쐬��</w:t>
      </w:r>
      <w:r>
        <w:rPr/>
        <w:t>ʃ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/XSIZE n (n�͂U�S�O�ȉ��łT�̔{���A����l�U�S�O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/YSIZE n (n�͂S�S�W�ȉ��A����l�S�S�W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����_���p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ɕύX����K�v�͂���</w:t>
      </w:r>
      <w:r>
        <w:rPr>
          <w:rtl w:val="true"/>
        </w:rPr>
        <w:t>܂</w:t>
      </w:r>
      <w:r>
        <w:rPr/>
        <w:t>��񂪁</w:t>
      </w:r>
      <w:r>
        <w:rPr/>
        <w:t>A�����_���ɕ`�</w:t>
      </w:r>
      <w:r>
        <w:rPr/>
        <w:t>悵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ǂ����Ă�o���</w:t>
      </w:r>
      <w:r>
        <w:rPr/>
        <w:t>オ����͗</w:t>
      </w:r>
      <w:r>
        <w:rPr/>
        <w:t>l�Ɍ��Ԃ��o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ȂƂ��ɂ��̒l��</w:t>
      </w:r>
      <w:r>
        <w:rPr/>
        <w:t>낢��</w:t>
      </w:r>
      <w:r>
        <w:rPr/>
        <w:t>ƕς��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/SRAND n (n�͂O�`�S�Q�X�S�X�U�V�Q�X�S�A����l�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h�b�g�J���[�i�J���[�ł�̧�</w:t>
      </w:r>
      <w:r>
        <w:rPr/>
        <w:t>ٖ��</w:t>
      </w:r>
      <w:r>
        <w:rPr/>
        <w:t>\���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p���b�g�ԍ��Ŏ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/COLOR n (n�͂O�`�P�T�A����l�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D�A���S�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l�Ԃ͍��</w:t>
      </w:r>
      <w:r>
        <w:rPr>
          <w:rtl w:val="true"/>
        </w:rPr>
        <w:t>ڂ</w:t>
      </w:r>
      <w:r>
        <w:rPr/>
        <w:t>ƉE�</w:t>
      </w:r>
      <w:r>
        <w:rPr>
          <w:rtl w:val="true"/>
        </w:rPr>
        <w:t>ڂ</w:t>
      </w:r>
      <w:r>
        <w:rPr/>
        <w:t>Ō�����</w:t>
      </w:r>
      <w:r>
        <w:rPr/>
        <w:t>摜�������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</w:t>
      </w:r>
      <w:r>
        <w:rPr>
          <w:rtl w:val="true"/>
        </w:rPr>
        <w:t>ڂ</w:t>
      </w:r>
      <w:r>
        <w:rPr/>
        <w:t>��</w:t>
      </w:r>
      <w:r>
        <w:rPr/>
        <w:t>ŉB�������ƁA���</w:t>
      </w:r>
      <w:r>
        <w:rPr>
          <w:rtl w:val="true"/>
        </w:rPr>
        <w:t>ڂ</w:t>
      </w:r>
      <w:r>
        <w:rPr/>
        <w:t>��</w:t>
      </w:r>
      <w:r>
        <w:rPr/>
        <w:t>ŉB�������Ƃł͑����Y���Č���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/>
        <w:t>镨�̂�������̃</w:t>
      </w:r>
      <w:r>
        <w:rPr/>
        <w:t>Y�����</w:t>
      </w:r>
      <w:r>
        <w:rPr/>
        <w:t>傫���</w:t>
      </w:r>
      <w:r>
        <w:rPr>
          <w:rtl w:val="true"/>
        </w:rPr>
        <w:t>ق</w:t>
      </w:r>
      <w:r>
        <w:rPr/>
        <w:t>ǁA�l�Ԃ̔]�͋</w:t>
      </w:r>
      <w:r>
        <w:rPr>
          <w:rtl w:val="true"/>
        </w:rPr>
        <w:t>߂</w:t>
      </w:r>
      <w:r>
        <w:rPr/>
        <w:t>��</w:t>
      </w:r>
      <w:r>
        <w:rPr/>
        <w:t>ɂ���Ɣ��f���</w:t>
      </w:r>
      <w:r>
        <w:rPr>
          <w:rtl w:val="true"/>
        </w:rPr>
        <w:t>܂</w:t>
      </w:r>
      <w:r>
        <w:rPr/>
        <w:t>��</w:t>
      </w:r>
      <w:r>
        <w:rPr/>
        <w:t>B�@�@�@���̂��Ƃ��</w:t>
      </w:r>
      <w:r>
        <w:rPr/>
        <w:t>肭���</w:t>
      </w:r>
      <w:r>
        <w:rPr/>
        <w:t>p���āA�l�Ԃ̔]��</w:t>
      </w:r>
      <w:r>
        <w:rPr>
          <w:rtl w:val="true"/>
        </w:rPr>
        <w:t>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S�D����@���@���Ӂv�̐}��Q�Ɓ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֋X��A�</w:t>
      </w:r>
      <w:r>
        <w:rPr/>
        <w:t>쐬����͗</w:t>
      </w:r>
      <w:r>
        <w:rPr/>
        <w:t>l��ɂT�u���b�N�ɕ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U�S�O�h�b�g�Ȃ�P�u���b�N�P�Q�W�h�b�g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ŏ��̂P�u���b�N�</w:t>
      </w:r>
      <w:r>
        <w:rPr>
          <w:rtl w:val="true"/>
        </w:rPr>
        <w:t>ڂ̓</w:t>
      </w:r>
      <w:r>
        <w:rPr/>
        <w:t>����</w:t>
      </w:r>
      <w:r>
        <w:rPr/>
        <w:t>_���ɓ_�i�J���[�ł͉~�j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Q�u���b�N�</w:t>
      </w:r>
      <w:r>
        <w:rPr>
          <w:rtl w:val="true"/>
        </w:rPr>
        <w:t>ځ</w:t>
      </w:r>
      <w:r>
        <w:rPr/>
        <w:t>`�T�u���b�N�</w:t>
      </w:r>
      <w:r>
        <w:rPr>
          <w:rtl w:val="true"/>
        </w:rPr>
        <w:t>ڂ͂</w:t>
      </w:r>
      <w:r>
        <w:rPr/>
        <w:t>P�u���b�N���O�̓����h�b�g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h�b�g�����E�ɂ���h�b�g��̂</w:t>
      </w:r>
      <w:r>
        <w:rPr>
          <w:rtl w:val="true"/>
        </w:rPr>
        <w:t>܂ܑ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ꂾ���</w:t>
      </w:r>
      <w:r>
        <w:rPr/>
        <w:t>i�I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ƁA�P�`�S�u���b�N�����</w:t>
      </w:r>
      <w:r>
        <w:rPr>
          <w:rtl w:val="true"/>
        </w:rPr>
        <w:t>ڂ́</w:t>
      </w:r>
      <w:r>
        <w:rPr/>
        <w:t>A�Q�`�T�u���b�N���E�</w:t>
      </w:r>
      <w:r>
        <w:rPr>
          <w:rtl w:val="true"/>
        </w:rPr>
        <w:t>ڂ̉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A������͕��s�@�ƌĂ΂�</w:t>
      </w:r>
      <w:r>
        <w:rPr/>
        <w:t>錩��̂</w:t>
      </w:r>
      <w:r>
        <w:rPr/>
        <w:t>Ƃ��ŁA��@�Ƃ�����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`�S�u���b�N���E�</w:t>
      </w:r>
      <w:r>
        <w:rPr>
          <w:rtl w:val="true"/>
        </w:rPr>
        <w:t>ځ</w:t>
      </w:r>
      <w:r>
        <w:rPr/>
        <w:t>A�Q�`�T�u���b�N�����</w:t>
      </w:r>
      <w:r>
        <w:rPr>
          <w:rtl w:val="true"/>
        </w:rPr>
        <w:t>ڂ̉</w:t>
      </w:r>
      <w:r>
        <w:rPr/>
        <w:t>摜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{�v���O�����͕��s�@�p�Ȃ̂ŁA��@�ł</w:t>
      </w:r>
      <w:r>
        <w:rPr/>
        <w:t>݂�</w:t>
      </w:r>
      <w:r>
        <w:rPr/>
        <w:t>Ƃւ���Ō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D�]�</w:t>
      </w:r>
      <w:r>
        <w:rPr>
          <w:rtl w:val="true"/>
        </w:rPr>
        <w:t>ڋ</w:t>
      </w:r>
      <w:r>
        <w:rPr/>
        <w:t>y�єz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R�ł��B�A���@���Ȃ�҂�{�v���O�����ɂ��ċ�K�I���v�𓾂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悤����</w:t>
      </w:r>
      <w:r>
        <w:rPr/>
        <w:t>ɖ{�v���O�����ŋ�</w:t>
      </w:r>
      <w:r>
        <w:rPr/>
        <w:t>ׂ���</w:t>
      </w:r>
      <w:r>
        <w:rPr/>
        <w:t>Ȃ��Ȃ</w:t>
      </w:r>
      <w:r>
        <w:rPr/>
        <w:t>玩�</w:t>
      </w:r>
      <w:r>
        <w:rPr/>
        <w:t>R�Ƃ������Ƃł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P�X�X�R�^�Q�^�P�X�@���</w:t>
      </w:r>
      <w:r>
        <w:rPr/>
        <w:t>킷�</w:t>
      </w:r>
      <w:r>
        <w:rPr/>
        <w:t>Ƃ</w:t>
      </w:r>
      <w:r>
        <w:rPr/>
        <w:t>݂��</w:t>
      </w:r>
      <w:r>
        <w:rPr/>
        <w:t>[��(JUSTME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